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5146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BL-Y102</w:t>
      </w:r>
      <w:r>
        <w:rPr>
          <w:rFonts w:cs="宋体;SimSun"/>
          <w:b/>
          <w:sz w:val="30"/>
          <w:szCs w:val="30"/>
        </w:rPr>
        <w:t>压力变送器电路板</w:t>
      </w:r>
    </w:p>
    <w:p>
      <w:pPr>
        <w:pStyle w:val="Normal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配合各种压力传感器使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产品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两线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工作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抗干扰能力更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信号无损远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传感器恒流激励，恒流激励电流约</w:t>
      </w:r>
      <w:r>
        <w:rPr>
          <w:rFonts w:cs="宋体;SimSun" w:ascii="宋体;SimSun" w:hAnsi="宋体;SimSun"/>
          <w:szCs w:val="21"/>
        </w:rPr>
        <w:t>0.4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传感器恒流恒压激励，恒流激励电流范围从</w:t>
      </w:r>
      <w:r>
        <w:rPr>
          <w:rFonts w:cs="宋体;SimSun" w:ascii="宋体;SimSun" w:hAnsi="宋体;SimSun"/>
          <w:szCs w:val="21"/>
        </w:rPr>
        <w:t>0.10mA~1.00mA</w:t>
      </w:r>
      <w:r>
        <w:rPr>
          <w:rFonts w:ascii="宋体;SimSun" w:hAnsi="宋体;SimSun" w:cs="宋体;SimSun"/>
          <w:szCs w:val="21"/>
        </w:rPr>
        <w:t>范围可调，恒压激励输出</w:t>
      </w:r>
      <w:r>
        <w:rPr>
          <w:rFonts w:cs="宋体;SimSun" w:ascii="宋体;SimSun" w:hAnsi="宋体;SimSun"/>
          <w:szCs w:val="21"/>
        </w:rPr>
        <w:t>3VDC</w:t>
      </w:r>
      <w:r>
        <w:rPr>
          <w:rFonts w:ascii="宋体;SimSun" w:hAnsi="宋体;SimSun" w:cs="宋体;SimSun"/>
          <w:szCs w:val="21"/>
        </w:rPr>
        <w:t>电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用定制</w:t>
      </w:r>
      <w:r>
        <w:rPr>
          <w:rFonts w:cs="宋体;SimSun" w:ascii="宋体;SimSun" w:hAnsi="宋体;SimSun"/>
          <w:szCs w:val="21"/>
        </w:rPr>
        <w:t>ASSIC</w:t>
      </w:r>
      <w:r>
        <w:rPr>
          <w:rFonts w:ascii="宋体;SimSun" w:hAnsi="宋体;SimSun" w:cs="宋体;SimSun"/>
          <w:szCs w:val="21"/>
        </w:rPr>
        <w:t>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成度更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靠性更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合扩散硅压力传感器，陶瓷压力传感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数字校准，无可动电位器，温漂更低至</w:t>
      </w:r>
      <w:r>
        <w:rPr>
          <w:rFonts w:cs="宋体;SimSun" w:ascii="宋体;SimSun" w:hAnsi="宋体;SimSun"/>
          <w:szCs w:val="21"/>
        </w:rPr>
        <w:t>&lt;40pp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捷的一键标定功能，批量的参数修改功能，单独的按键修改功能，适合各种客户的特殊需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的</w:t>
      </w:r>
      <w:r>
        <w:rPr>
          <w:rFonts w:cs="宋体;SimSun" w:ascii="宋体;SimSun" w:hAnsi="宋体;SimSun"/>
          <w:szCs w:val="21"/>
        </w:rPr>
        <w:t>EMC</w:t>
      </w:r>
      <w:r>
        <w:rPr>
          <w:rFonts w:ascii="宋体;SimSun" w:hAnsi="宋体;SimSun" w:cs="宋体;SimSun"/>
          <w:szCs w:val="21"/>
        </w:rPr>
        <w:t>抗干扰设计，硬件看门狗，适合各种电磁环境恶劣的工业环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线性修正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可调至理想线性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动态信号输入范围，最小输入信号为</w:t>
      </w:r>
      <w:r>
        <w:rPr>
          <w:rFonts w:cs="宋体;SimSun" w:ascii="宋体;SimSun" w:hAnsi="宋体;SimSun"/>
          <w:szCs w:val="21"/>
        </w:rPr>
        <w:t>±6mV,</w:t>
      </w:r>
      <w:r>
        <w:rPr>
          <w:rFonts w:ascii="宋体;SimSun" w:hAnsi="宋体;SimSun" w:cs="宋体;SimSun"/>
          <w:szCs w:val="21"/>
        </w:rPr>
        <w:t>最大信号输入为</w:t>
      </w:r>
      <w:r>
        <w:rPr>
          <w:rFonts w:cs="宋体;SimSun" w:ascii="宋体;SimSun" w:hAnsi="宋体;SimSun"/>
          <w:szCs w:val="21"/>
        </w:rPr>
        <w:t>±85m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最大输入信号为</w:t>
      </w:r>
      <w:r>
        <w:rPr>
          <w:rFonts w:cs="宋体;SimSun" w:ascii="宋体;SimSun" w:hAnsi="宋体;SimSun"/>
          <w:szCs w:val="21"/>
        </w:rPr>
        <w:t>±30mv</w:t>
      </w:r>
      <w:r>
        <w:rPr>
          <w:rFonts w:ascii="宋体;SimSun" w:hAnsi="宋体;SimSun" w:cs="宋体;SimSun"/>
          <w:szCs w:val="21"/>
        </w:rPr>
        <w:t>，提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位的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内核分辨率，有用位数达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适合超小型压力，液位变送器选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技术选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2700"/>
        <w:gridCol w:w="241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表类型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BL-Y10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BL-Y102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BL-Y102-3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30"/>
                <w:szCs w:val="30"/>
              </w:rPr>
              <w:drawing>
                <wp:inline distT="0" distB="0" distL="0" distR="0">
                  <wp:extent cx="1371600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08" t="-14" r="69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125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44" t="-14" r="95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104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761" t="-14" r="143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电源电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~36VDC,</w:t>
            </w:r>
            <w:r>
              <w:rPr/>
              <w:t>推荐</w:t>
            </w:r>
            <w:r>
              <w:rPr/>
              <w:t>24V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~36VDC,</w:t>
            </w:r>
            <w:r>
              <w:rPr/>
              <w:t>推荐</w:t>
            </w:r>
            <w:r>
              <w:rPr/>
              <w:t>24VD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36VDC,</w:t>
            </w:r>
            <w:r>
              <w:rPr/>
              <w:t>推荐</w:t>
            </w:r>
            <w:r>
              <w:rPr/>
              <w:t>24vdc</w:t>
            </w:r>
            <w:r>
              <w:rPr/>
              <w:t>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信号范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5mV,±7mV,±8mV,±10mV,±13mV,±20mV,±40mV,±80mV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5mV,±7mV,±8mV,±10mV,±13mV,±20mV,±40mV,±80mV</w:t>
            </w:r>
            <w:r>
              <w:rPr/>
              <w:t>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50mv</w:t>
            </w:r>
            <w:r>
              <w:rPr/>
              <w:t>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恒流激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mA</w:t>
            </w:r>
            <w:r>
              <w:rPr/>
              <w:t>，特别适合扩散硅传感器阻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mA</w:t>
            </w:r>
            <w:r>
              <w:rPr/>
              <w:t>，特别适合扩散硅传感器阻抗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1.00mA</w:t>
            </w:r>
            <w:r>
              <w:rPr/>
              <w:t>，适合各种传感器阻抗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恒压激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2.5V,</w:t>
            </w:r>
            <w:r>
              <w:rPr/>
              <w:t>输出电流</w:t>
            </w:r>
            <w:r>
              <w:rPr/>
              <w:t>1.0</w:t>
            </w:r>
            <w:r>
              <w:rPr/>
              <w:t>Ma</w:t>
            </w:r>
            <w:r>
              <w:rPr/>
              <w:t>,</w:t>
            </w:r>
            <w:r>
              <w:rPr/>
              <w:t>适合陶瓷压阻压力传感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2.5V,</w:t>
            </w:r>
            <w:r>
              <w:rPr/>
              <w:t>输出电流</w:t>
            </w:r>
            <w:r>
              <w:rPr/>
              <w:t>1.0mA,</w:t>
            </w:r>
            <w:r>
              <w:rPr/>
              <w:t>适合陶瓷压阻压力传感器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3V,</w:t>
            </w:r>
            <w:r>
              <w:rPr/>
              <w:t>输出电流</w:t>
            </w:r>
            <w:r>
              <w:rPr/>
              <w:t>1.5mA</w:t>
            </w:r>
            <w:r>
              <w:rPr/>
              <w:t>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采样速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  <w:r>
              <w:rPr/>
              <w:t>/</w:t>
            </w:r>
            <w:r>
              <w:rPr/>
              <w:t>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  <w:r>
              <w:rPr/>
              <w:t>/</w:t>
            </w:r>
            <w:r>
              <w:rPr/>
              <w:t>秒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  <w:r>
              <w:rPr/>
              <w:t>/</w:t>
            </w:r>
            <w:r>
              <w:rPr/>
              <w:t>秒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输出分辨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uA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uA</w:t>
            </w:r>
            <w:r>
              <w:rPr/>
              <w:t>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uA</w:t>
            </w:r>
            <w:r>
              <w:rPr/>
              <w:t>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温漂系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ppm/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ppm/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0ppm/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作环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-20~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湿度</w:t>
            </w:r>
            <w:r>
              <w:rPr/>
              <w:t>&lt;85%,</w:t>
            </w:r>
            <w:r>
              <w:rPr/>
              <w:t>干燥无腐环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-20~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湿度</w:t>
            </w:r>
            <w:r>
              <w:rPr/>
              <w:t>&lt;85%,</w:t>
            </w:r>
            <w:r>
              <w:rPr/>
              <w:t>干燥无腐环境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-20~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湿度</w:t>
            </w:r>
            <w:r>
              <w:rPr/>
              <w:t>&lt;85%,</w:t>
            </w:r>
            <w:r>
              <w:rPr/>
              <w:t>干燥无腐环境。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外形尺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32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54m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*54*26mm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显示范围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99~9999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显示方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  <w:r>
              <w:rPr/>
              <w:t>寸</w:t>
            </w:r>
            <w:r>
              <w:rPr/>
              <w:t>LED</w:t>
            </w:r>
            <w:r>
              <w:rPr/>
              <w:t>红色数码管。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 tjbily.com</w:t>
    </w:r>
    <w:r>
      <w:rPr>
        <w:rFonts w:eastAsia="仿宋_GB2312" w:cs="Arial" w:ascii="Arial" w:hAnsi="Arial"/>
        <w:sz w:val="21"/>
        <w:szCs w:val="21"/>
      </w:rPr>
      <w:t xml:space="preserve">.cn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宋体;SimSun" w:cs="Arial"/>
      <w:b/>
      <w:i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10:00Z</dcterms:created>
  <dc:creator>微软用户</dc:creator>
  <dc:description/>
  <cp:keywords/>
  <dc:language>en-US</dc:language>
  <cp:lastModifiedBy>微软用户</cp:lastModifiedBy>
  <dcterms:modified xsi:type="dcterms:W3CDTF">2012-06-26T08:24:00Z</dcterms:modified>
  <cp:revision>9</cp:revision>
  <dc:subject/>
  <dc:title>BL-Y102压力变送器电路板</dc:title>
</cp:coreProperties>
</file>